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66690</wp:posOffset>
            </wp:positionH>
            <wp:positionV relativeFrom="page">
              <wp:posOffset>911225</wp:posOffset>
            </wp:positionV>
            <wp:extent cx="1276985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PSI CHI – The National Psychology Honor Soci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tenberg Chap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or Membership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 Number: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 Address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lass (please circle one): FRESHMAN</w:t>
        <w:tab/>
        <w:t xml:space="preserve">   SOPHOMORE</w:t>
        <w:tab/>
        <w:t>JUNIOR</w:t>
        <w:tab/>
        <w:t>SENIOR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Check box to indicate your program:</w:t>
      </w:r>
      <w:r>
        <w:rPr>
          <w:sz w:val="21"/>
          <w:szCs w:val="21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  <w:sz w:val="22"/>
          <w:szCs w:val="22"/>
        </w:rPr>
        <w:t>Psychology Major</w:t>
      </w:r>
      <w:r>
        <w:rPr>
          <w:rFonts w:cs="Wingdings" w:ascii="Wingdings" w:hAnsi="Wingdings"/>
        </w:rPr>
        <w:t></w:t>
      </w:r>
      <w:r>
        <w:rPr>
          <w:rFonts w:cs="Times New Roman" w:ascii="Times New Roman" w:hAnsi="Times New Roman"/>
          <w:sz w:val="22"/>
          <w:szCs w:val="22"/>
        </w:rPr>
        <w:t>Psychology Minor</w:t>
      </w:r>
      <w:r>
        <w:rPr>
          <w:rFonts w:cs="Wingdings" w:ascii="Wingdings" w:hAnsi="Wingdings"/>
        </w:rPr>
        <w:tab/>
        <w:t></w:t>
      </w:r>
      <w:r>
        <w:rPr>
          <w:rFonts w:cs="Times New Roman" w:ascii="Times New Roman" w:hAnsi="Times New Roman"/>
          <w:sz w:val="22"/>
          <w:szCs w:val="22"/>
        </w:rPr>
        <w:t>Neuroscience Min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requirements for membership are as follow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t be enrolled as a major or minor in a program psychological in natu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Must have completed at least 3 semesters or the equivalent of full-time college coursework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Must have completed at least 20 semester credit hours or equivalent of psychology course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Must have earned a cumulative GPA that is at least 3.3, and be in the top 35% of your university class (i.e. Sophomore, Junior, Senior)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Must have a minimum 3.5 GPA average for psychology course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ease answer all of the following questions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heck box to indicate that you have completed at least three semesters of college: </w:t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>Y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What is your current GPA in PSYC? (Do not include PSYC 100S.) 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What is your current overall GPA? (Must be over 3.3)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lease attach a copy of your degree audit to the application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iefly describe why you are interested in becoming a Psi Chi memb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ign belo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ffirm that this information is, to the best of my knowledge, true. I also give Psi Chi permission to verify the truth of the above information with my academic advisor and/or with the Office of the Registr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  <w:tab/>
        <w:tab/>
        <w:t>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gnature</w:t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e-I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FBA09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16:00Z</dcterms:created>
  <dc:creator>Derek N. Ellis</dc:creator>
  <dc:description/>
  <cp:keywords/>
  <dc:language>en-US</dc:language>
  <cp:lastModifiedBy>Derek N. Ellis</cp:lastModifiedBy>
  <dcterms:modified xsi:type="dcterms:W3CDTF">2018-02-09T17:16:00Z</dcterms:modified>
  <cp:revision>2</cp:revision>
  <dc:subject/>
  <dc:title/>
</cp:coreProperties>
</file>